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If My Friends Could See Me Now (Sweet Charity)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w:rPr>
          <w:rFonts w:cs="Arial" w:ascii="Comic Sans MS" w:hAnsi="Comic Sans MS"/>
        </w:rPr>
        <w:t xml:space="preserve">Charity: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1</w:t>
      </w:r>
      <w:r>
        <w:rPr>
          <w:rFonts w:cs="Arial" w:ascii="Comic Sans MS" w:hAnsi="Comic Sans MS"/>
          <w:vertAlign w:val="superscript"/>
        </w:rPr>
        <w:t>st</w:t>
      </w:r>
      <w:r>
        <w:rPr>
          <w:rFonts w:cs="Arial" w:ascii="Comic Sans MS" w:hAnsi="Comic Sans MS"/>
        </w:rPr>
        <w:t xml:space="preserve"> Verse)</w:t>
        <w:br/>
        <w:t>If they could see me now,</w:t>
        <w:br/>
        <w:t>That little gang of mine,</w:t>
        <w:br/>
        <w:t>I'm eating fancy chow</w:t>
        <w:br/>
        <w:t>And drinking fancy wine.</w:t>
        <w:br/>
        <w:t>I'd like those stumble bums to see for a fact</w:t>
        <w:br/>
        <w:t>The kind of top drawer, first rate chums I attract.</w:t>
        <w:br/>
        <w:t>All I can say is "Wow-ee!</w:t>
        <w:br/>
        <w:t>Looka where I am.</w:t>
        <w:br/>
        <w:t>Tonight I landed, pow!</w:t>
        <w:br/>
        <w:t>Right in a pot of jam.</w:t>
        <w:br/>
        <w:t>What a set up! Holy cow!</w:t>
        <w:br/>
        <w:t>They'd never believe it,</w:t>
        <w:br/>
        <w:t>If my friends could see me now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2</w:t>
      </w:r>
      <w:r>
        <w:rPr>
          <w:rFonts w:cs="Arial" w:ascii="Comic Sans MS" w:hAnsi="Comic Sans MS"/>
          <w:vertAlign w:val="superscript"/>
        </w:rPr>
        <w:t>nd</w:t>
      </w:r>
      <w:r>
        <w:rPr>
          <w:rFonts w:cs="Arial" w:ascii="Comic Sans MS" w:hAnsi="Comic Sans MS"/>
        </w:rPr>
        <w:t xml:space="preserve"> Verse)</w:t>
        <w:br/>
        <w:t>If they could see me now,</w:t>
        <w:br/>
        <w:t>My little dusty group,</w:t>
        <w:br/>
        <w:t>Traipsin' 'round this million dollar chicken coop.</w:t>
        <w:br/>
        <w:t xml:space="preserve">I'd hear those thrift shop cats say: </w:t>
        <w:br/>
        <w:t>"Brother, get her!</w:t>
        <w:br/>
        <w:t xml:space="preserve">Draped on a bed spread made from three kinds of fur." </w:t>
        <w:br/>
        <w:t>All I can say is, "Wow!</w:t>
        <w:br/>
        <w:t>Wait till the riff an' raff</w:t>
        <w:br/>
        <w:t>See just exactly how</w:t>
        <w:br/>
        <w:t xml:space="preserve">He sign this autograph." </w:t>
        <w:br/>
        <w:t>What a build up! Holy cow!</w:t>
        <w:br/>
        <w:t>They'd never believe it,</w:t>
        <w:br/>
        <w:t>If my friends could see me now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DANCE)</w:t>
      </w:r>
    </w:p>
    <w:p>
      <w:pPr>
        <w:pStyle w:val="Normal"/>
        <w:rPr/>
      </w:pPr>
      <w:r>
        <w:rPr>
          <w:rFonts w:cs="Arial" w:ascii="Comic Sans MS" w:hAnsi="Comic Sans MS"/>
        </w:rPr>
        <w:br/>
        <w:t>They’d never believe it…</w:t>
        <w:br/>
        <w:t>They'd never believe it...</w:t>
        <w:br/>
        <w:t>They'd never believe it,</w:t>
        <w:br/>
        <w:t xml:space="preserve">If my friends…. Could…. See… me…. now </w:t>
        <w:br/>
        <w:t>Hi, girls it's me, Charity! (Spoken)</w: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9:02:00Z</dcterms:created>
  <dc:creator>Guy Dearden</dc:creator>
  <dc:description/>
  <cp:keywords/>
  <dc:language>en-US</dc:language>
  <cp:lastModifiedBy>Guy Dearden</cp:lastModifiedBy>
  <dcterms:modified xsi:type="dcterms:W3CDTF">2008-06-28T19:02:00Z</dcterms:modified>
  <cp:revision>2</cp:revision>
  <dc:subject/>
  <dc:title>Grown-Up Christmas List</dc:title>
</cp:coreProperties>
</file>